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青岛市中级人民法院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关于市政协十三届五次会议平字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第</w:t>
      </w: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  <w:t>011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提 案 的 答 复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eastAsia="文星标宋" w:cs="文星标宋" w:ascii="文星标宋" w:hAnsi="文星标宋"/>
          <w:b/>
          <w:color w:val="000000"/>
          <w:sz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安波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委员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您提出的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于人民法院加强保护民营企业权益和加强知识产权维权的提案</w:t>
      </w:r>
      <w:r>
        <w:rPr>
          <w:rFonts w:ascii="仿宋_GB2312;微软雅黑" w:hAnsi="仿宋_GB2312;微软雅黑" w:eastAsia="仿宋_GB2312;微软雅黑"/>
          <w:sz w:val="32"/>
          <w:szCs w:val="32"/>
        </w:rPr>
        <w:t>”收悉。我院党组非常重视，专门听取汇报并安排相关部门办理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发挥审判职能，强化制度保障，夯实服务和保障民营企业的司法举措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院始终坚持依法妥善审理民商事案件，维护安全稳定的交易秩序，增强产权保护意识，树立谦抑、审慎、善意理念。一是在案件审理中坚持契约自由和诚实信用原则，尊重和保护市场主体意思自治，依法保护交易安全，严厉制裁恶意违约等失信行为，通过裁判倡导诚实守信的市场交易秩序。二是依法慎重采取查封、扣押、冻结等保全措施，建立企业财产保全分级审批制度，对企业财产采取查封、扣押、冻结等强制措施的，在确保实现保全目的的情况下，依法保护债务人产权，明确被保全人有多项财产可供保全的，选择对其生产经营活动影响较小的财产进行保全，完善替换保全财产机制，最大限度减少司法活动对企业生产经营活动的不利影响。严禁超范围、超标的查封、扣押、冻结企业财产，不得查封、扣押、冻结与案件无关的财产，除依法需责令关闭的企业外，在条件允许的情况下可以为企业预留必要的流动资金和往来账户。与案件无关的资产及时解除查扣措施，快速发还到位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全面拓宽司法服务维度，提高保护民营企业发展针对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扎实推进“非诉讼纠纷解决机制”。</w:t>
      </w:r>
      <w:r>
        <w:rPr>
          <w:rFonts w:ascii="仿宋_GB2312;微软雅黑" w:hAnsi="仿宋_GB2312;微软雅黑" w:eastAsia="仿宋_GB2312;微软雅黑"/>
          <w:sz w:val="32"/>
          <w:szCs w:val="32"/>
        </w:rPr>
        <w:t>不断完善多元化纠纷解决体系建设，拓宽民营企业纠纷解决渠道，促使和引导民营企业多渠道化解纠纷，维护社会和谐稳定，促进民营企业又快又好发展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创新司法为民方式途径。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适应“互联网</w:t>
      </w:r>
      <w:r>
        <w:rPr>
          <w:rFonts w:eastAsia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eastAsia="仿宋_GB2312;微软雅黑"/>
          <w:sz w:val="32"/>
          <w:szCs w:val="32"/>
        </w:rPr>
        <w:t>特点，运用官方网站、微博、微信等新媒体平台，不断拓展司法公开和普法宣传的广度和深度，对外积极宣传司法服务保障民营经济的好经验、好做法。我院现已全面深入使用全流程办案系统，通过法官对系统的运用，主动把司法活动依法向当事人和社会公开，将科技优势转化为监督效能。当事人通过网上进行立案后，法官可通过全流程系统安排开庭、对当事人进行电子送达等，当事人在案件审理的各个环节均能够及时收到通知，公开高效便民。避免当事人进入诉讼程序后，对案件进展情况了解不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善意文明执行理念，提升规范公正执行水平，推动执行工作持续健康运行</w:t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近年来，青岛市两级法院在执行工作中持续强化善意文明执行理念，执行案件办案质效有新的提升，各项机制建设实现新进展，为经济社会发展提供了更加优质的司法服务和保障，但同时也仍存在着不利于民营企业运行和发展生产的现象。原因是：一是虽然有的执行案件资产完全覆盖债务，但是查封在先的执行措施尚未解除，轮候查封尚未生效，不能对财产进行处置，依法终结本次执行程序的，根据《终本规定》第一条第二款规定，在终结本次执行程序前必须采取限制消费措施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是司法拍卖普法释法不够深入。根据《网拍规定》，网络司法拍卖价格首拍降幅不超过评估价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流拍后二拍降幅不超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合议庭可以根据网拍标的物实际情况，在以上区间确定降价幅度和财产处置参考价，以引入更多竞买人参与竞价。部分代表对网拍降价不理解，说明我们网拍普法释法工作仍然有待加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加强民营企业权益保护，我院在执行工作中进一步强化善意文明执行理念，加大力度提升规范公正文明执行水平，推动执行工作持续健康高水平运行，具体包括：一是依法采取执行措施。严格按照法律规定采取查封扣押冻结执行措施，合理选择对被执行人生产生活较小且方便执行的执行财产，严禁超标的查封和乱查封。在拍卖过程中，合理确定财产处置参考价，在不损害第三人合法权益的情况下，积极促成双方当事人就参考价达成一致意见，以进一步提高确定参考价效率，最大限度实现财产真实价值。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平衡协调各方利益。准确把握查封扣押冻结措施的法律界限，在依法保障胜诉当事人合法权益的同时，最大限度减少对被执行人权益的影响，坚持比例原则，找准双方利益平衡点，避免过度执行，严格规范公正保障各方当事人合法权益。实现法律效果与社会效果有机统一，维护社会公平正义，促进社会和谐稳定。三是贯彻善意文明执行理念。灵活采取查封措施，对能“活封”的财产，尽量不进行“死封”，使查封财产能够物尽其用，促进民营企业资金周转流动，保障民营企业生产活动正常运行，避免社会资源浪费。对于决定纳入失信名单或者采取限制消费措施的被执行人，可以根据案件具体情况，给予一至三个月宽限期。四是畅通惩戒措施救济渠道。采取有效措施坚决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纠正实践中出现的超标的查封、乱查封现象。畅通人民群众、民营企业反映问题的救济渠道，加大监督力度，对有关线索实行“一案双查”，对不规范行为依法严肃处理。为统筹推进经济社会发展各项工作提供有力司法服务和保障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感谢安波委员对法院工作的关心与支持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青岛市中级人民法院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0:00Z</dcterms:created>
  <dc:creator>lenovo</dc:creator>
  <dc:description/>
  <cp:keywords/>
  <dc:language>en-US</dc:language>
  <cp:lastModifiedBy>于丽萍</cp:lastModifiedBy>
  <cp:lastPrinted>2021-04-09T16:39:00Z</cp:lastPrinted>
  <dcterms:modified xsi:type="dcterms:W3CDTF">2021-09-29T06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