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bookmarkEnd w:id="0"/>
      <w:r>
        <w:rPr>
          <w:rFonts w:ascii="宋体" w:hAnsi="宋体" w:cs="宋体"/>
          <w:color w:val="FF0000"/>
          <w:sz w:val="44"/>
          <w:szCs w:val="44"/>
        </w:rPr>
        <w:t>十七届</w:t>
      </w:r>
      <w:bookmarkStart w:id="1" w:name="Degree"/>
      <w:bookmarkEnd w:id="1"/>
      <w:r>
        <w:rPr>
          <w:rFonts w:ascii="宋体" w:hAnsi="宋体" w:cs="宋体"/>
          <w:color w:val="FF0000"/>
          <w:sz w:val="44"/>
          <w:szCs w:val="44"/>
        </w:rPr>
        <w:t>人大一次会议</w:t>
      </w:r>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bookmarkEnd w:id="2"/>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bookmarkEnd w:id="3"/>
      <w:r>
        <w:rPr>
          <w:rFonts w:ascii="黑体" w:hAnsi="黑体" w:cs="宋体" w:eastAsia="黑体"/>
          <w:b/>
          <w:sz w:val="28"/>
          <w:szCs w:val="28"/>
        </w:rPr>
        <w:t>会</w:t>
      </w:r>
      <w:r>
        <w:rPr>
          <w:rFonts w:ascii="黑体" w:hAnsi="黑体" w:cs="宋体" w:eastAsia="黑体"/>
          <w:sz w:val="28"/>
          <w:szCs w:val="28"/>
        </w:rPr>
        <w:t>字</w:t>
      </w:r>
      <w:r>
        <w:rPr>
          <w:rFonts w:ascii="黑体" w:hAnsi="黑体" w:cs="宋体" w:eastAsia="黑体"/>
          <w:b/>
          <w:sz w:val="28"/>
          <w:szCs w:val="28"/>
        </w:rPr>
        <w:t>第</w:t>
      </w:r>
      <w:bookmarkStart w:id="4" w:name="Num"/>
      <w:bookmarkEnd w:id="4"/>
      <w:r>
        <w:rPr>
          <w:rFonts w:eastAsia="黑体" w:cs="宋体" w:ascii="黑体" w:hAnsi="黑体"/>
          <w:b/>
          <w:sz w:val="28"/>
          <w:szCs w:val="28"/>
        </w:rPr>
        <w:t>070</w:t>
      </w:r>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bookmarkEnd w:id="5"/>
      <w:r>
        <w:rPr>
          <w:rFonts w:ascii="宋体" w:hAnsi="宋体" w:cs="宋体"/>
          <w:sz w:val="28"/>
          <w:szCs w:val="28"/>
        </w:rPr>
        <w:t>党群其他</w:t>
      </w:r>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bookmarkEnd w:id="6"/>
      <w:r>
        <w:rPr>
          <w:rFonts w:ascii="宋体" w:hAnsi="宋体" w:cs="宋体"/>
          <w:sz w:val="28"/>
          <w:szCs w:val="28"/>
        </w:rPr>
        <w:t>关于规范人民法院在线诉讼活动提升司法公信力的建议</w:t>
      </w:r>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bookmarkEnd w:id="7"/>
      <w:r>
        <w:rPr>
          <w:rFonts w:ascii="宋体" w:hAnsi="宋体" w:cs="宋体"/>
          <w:sz w:val="28"/>
          <w:szCs w:val="28"/>
        </w:rPr>
        <w:t>请市中级法院办理。</w:t>
      </w:r>
    </w:p>
    <w:p>
      <w:pPr>
        <w:pStyle w:val="Normal"/>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Normal"/>
        <w:snapToGrid w:val="false"/>
        <w:jc w:val="left"/>
        <w:rPr>
          <w:rFonts w:ascii="仿宋_GB2312" w:hAnsi="仿宋_GB2312" w:eastAsia="仿宋_GB2312" w:cs="宋体"/>
          <w:sz w:val="28"/>
          <w:szCs w:val="28"/>
        </w:rPr>
      </w:pPr>
      <w:bookmarkStart w:id="8" w:name="Content"/>
      <w:bookmarkEnd w:id="8"/>
      <w:r>
        <w:rPr>
          <w:rFonts w:ascii="仿宋_GB2312" w:hAnsi="仿宋_GB2312" w:cs="宋体" w:eastAsia="仿宋_GB2312"/>
          <w:sz w:val="28"/>
          <w:szCs w:val="28"/>
        </w:rPr>
        <w:t>在线诉讼是指人民法院、当事人及其他诉讼参与人等依托电子诉讼平台，通过互联网或者专用网络在线完成立案、调解、证据交换、询问、庭审、送达等全部或者部分诉讼环节。作为审判流程的新形态，在线诉讼具有便利、低成本、高效率等显著优势，是诉讼方式改革发展的必然趋势。</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t>2020</w:t>
      </w:r>
      <w:r>
        <w:rPr>
          <w:rFonts w:ascii="仿宋_GB2312" w:hAnsi="仿宋_GB2312" w:cs="宋体" w:eastAsia="仿宋_GB2312"/>
          <w:sz w:val="28"/>
          <w:szCs w:val="28"/>
        </w:rPr>
        <w:t>年上半年，面对突如其来的新冠疫情，青岛市两级法院克服重重困难，第一时间顺利实现部分案件由传统审理方式到在线诉讼审理方式的转换，为规模化适用在线诉讼制度积累了宝贵经验。</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一、存在的问题与原因</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最高人民法院《人民法院在线诉讼规则》（以下简称“《规则》”）构建了较为系统完备的在线诉讼规则体系，一方面从总体上明确了在线诉讼的基本内涵、基本原则、法律效力、适用条件等基础性规定，另一方面又具体明确了从起诉立案到庭审、执行等主要诉讼环节的程序规范，有效覆盖了诉讼活动的全流程各方面，确保在线诉讼合法规范有序。</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然而，司法实践中，由于部分审判人员、书记员主体服务意识与责任意识不强等原因，仍然存在对在线诉讼相关规定落实不到位，影响司法裁判公信力的情形。例如：</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一）《规则》第九条明确规定，“当事人已在线提交符合要求的起诉状等材料的，人民法院不得要求当事人再提供纸质件。”</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实践中，部分审判人员、书记员为了阅读方便，在当事人已经提交电子诉讼材料后，仍然要求提交纸质件的情况却屡见不鲜，不仅增加了当事人的诉讼成本，而且降低了在线诉讼的便利性和时效性。</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二）《山东省高级人民法院互联网法庭使用指引（暂行）》（以下简称“《指引》”）第八条规定，“庭审结束后，审判辅助人员上传笔录，当事人可进行阅读、核对，如果需要修改补正，可通过实时画面告知书记员，由书记员进行修改。各方当事人均修改补正完毕并进行电子签名确认后，书记员保存笔录，各方当事人退出庭审。”</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实践中，虽然电子诉讼平台的庭审场景中有笔录界面，但在线庭审过程中当事人等诉讼参与人却不能实时同步查看庭审笔录，无法及时纠正、补充书记员的错误或者遗漏的内容。在庭审结束后的确认庭审笔录环节，由于阅读笔录的可视窗口极小、查阅非常不方便，因此，严重影响了当事人等诉讼参与人查阅、核对笔录的效率；同时，由于一方当事人签字确认笔录后，另一方当事人便无法再要求书记员修改笔录错误或者补充遗漏的内容，只能庭后再去法院提交或者邮寄关于开庭笔录错误或者遗漏内容的情况说明，这些都大大增加了当事人的诉讼成本，严重影响了在线诉讼的便利、高效和公正。</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人民法院作为司法机关，其在审判活动中存在的不规范行为，极易引起当事人的误解和不满，并进而对法院司法裁判工作的公正性产生质疑，这也是当前上诉、申诉、信访案件数量居高不下的一个重要原因。</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二、建议措施</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一）青岛市两级法院通过组织学习，健全在线诉讼制约监督机制、依托信息技术对在线诉讼全过程实行智能化监管等方式，引导、督促审判人员、书记员严格按照《规则》和《指引》等规定开展在线诉讼活动，及时发现并纠正庭审过程中的不规范行为，保障在线诉讼的规范性、严谨性和便利化、低成本化，以程序公正促进和提高实体裁判的公正性。</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二）借助在线庭审技术的支持与保障，全面启用案件诉讼平台中已经存在的实时笔录查阅界面，合理放大查阅笔录窗口，并为当事人等诉讼参与人阅读、核对笔录提供充足时间，或者学习借鉴杭州等地区的先进经验，在庭审结束后，书记员将笔录上传至案件诉讼平台，由当事人等诉讼参与人在两日内阅读、核对笔录内容并在诉讼平台上书面反馈意见。</w:t>
      </w:r>
    </w:p>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通过积极采取各种方便、简捷、公开、暖心的司法举措，保障在线诉讼活动规范有序、方便高效、公开公正，从而提升人民法院的司法公信力，提高人民群众对司法工作的满意度和信任感。</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widowControl/>
              <w:snapToGrid w:val="false"/>
              <w:jc w:val="left"/>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bookmarkStart w:id="11" w:name="PresidiumIdea"/>
      <w:bookmarkStart w:id="12" w:name="SpecialIdea"/>
      <w:bookmarkStart w:id="13" w:name="PresidiumIdea"/>
      <w:bookmarkStart w:id="14" w:name="SpecialIdea"/>
      <w:bookmarkEnd w:id="13"/>
      <w:bookmarkEnd w:id="14"/>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2:00Z</dcterms:created>
  <dc:creator>Administrator</dc:creator>
  <dc:description/>
  <dc:language>en-US</dc:language>
  <cp:lastModifiedBy>智慧法务用户</cp:lastModifiedBy>
  <cp:lastPrinted>2022-07-04T10:05:00Z</cp:lastPrinted>
  <dcterms:modified xsi:type="dcterms:W3CDTF">2022-09-13T02:49:43Z</dcterms:modified>
  <cp:revision>8</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